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ы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танов Вячеслав Мухамжаро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551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21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/10 до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3 дол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/10 до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3 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3102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й специалист администрации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9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спекова Валентина Николаевн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1639,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 2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акова Ольга Ивано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620,1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298,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-16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паев Габдилмажит Ахмедкано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428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19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1/2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2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1/2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 1/2дол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да 21134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а Галина Борисо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828,9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466,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Ольга Анатольевн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10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1/2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2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дулова Акжунс Ишнямо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506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91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1/4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4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1/4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4 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3,3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3,3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щин Александр Викторо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00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00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и «Тойота -королл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 11113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ктор ЮМЗ-6А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цеп к автомобилю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бодянюк Валерий Михайлович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8/33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0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21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3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21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кубалиева Лаура Бисенбае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294,0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½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½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9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9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да 2190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лан Светлана Николае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785,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9975,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EVROLENIVA 212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1:00Z</dcterms:created>
  <dc:creator>USER</dc:creator>
  <dc:description/>
  <cp:keywords/>
  <dc:language>en-US</dc:language>
  <cp:lastModifiedBy>USER</cp:lastModifiedBy>
  <dcterms:modified xsi:type="dcterms:W3CDTF">2016-03-24T12:14:00Z</dcterms:modified>
  <cp:revision>7</cp:revision>
  <dc:subject/>
  <dc:title/>
</cp:coreProperties>
</file>